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ind w:left="2339" w:hanging="178"/>
        <w:rPr/>
      </w:pPr>
      <w:r>
        <w:rPr/>
        <w:tab/>
      </w:r>
    </w:p>
    <w:p>
      <w:pPr>
        <w:pStyle w:val="Normal"/>
        <w:ind w:left="2337" w:firstLine="210"/>
        <w:rPr/>
      </w:pPr>
      <w:r>
        <w:rPr/>
      </w:r>
    </w:p>
    <w:p>
      <w:pPr>
        <w:pStyle w:val="Normal"/>
        <w:ind w:firstLine="2249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永久用电申报所需资料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216535</wp:posOffset>
                </wp:positionV>
                <wp:extent cx="5253990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4360"/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建设用地规划许可证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建设工程规划许可证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建筑工程施工许可证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用电申请书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用电情况说明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代表证明书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授权委托书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委托人为业主方员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身份证复印件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授权委托人身份证复印件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ind w:firstLine="11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以上资料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77.45pt;mso-wrap-distance-left:9pt;mso-wrap-distance-right:9pt;mso-wrap-distance-top:0pt;mso-wrap-distance-bottom:0pt;margin-top:17.0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4360"/>
                        <w:gridCol w:w="2894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建设用地规划许可证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建设工程规划许可证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建筑工程施工许可证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用电申请书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用电情况说明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代表证明书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授权委托书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委托人为业主方员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身份证复印件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授权委托人身份证复印件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ind w:firstLine="11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以上资料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7:00Z</dcterms:created>
  <dc:creator>Administrator</dc:creator>
  <dc:description/>
  <dc:language>en-US</dc:language>
  <cp:lastModifiedBy>彭质仔</cp:lastModifiedBy>
  <dcterms:modified xsi:type="dcterms:W3CDTF">2022-04-16T10:07:0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